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S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268"/>
        <w:gridCol w:w="4111"/>
      </w:tblGrid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EOTUR OPERAÇÕES TURISTIC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231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da Cruz Coelh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467" w:gutter="0" w:header="720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0375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0" t="13229" r="10684" b="2132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ESTADO DE SERGIPE</w:t>
    </w:r>
  </w:p>
  <w:p>
    <w:pPr>
      <w:pStyle w:val="Normal"/>
      <w:jc w:val="center"/>
      <w:rPr/>
    </w:pPr>
    <w:r>
      <w:rPr>
        <w:rFonts w:cs="Calibri" w:ascii="Calibri" w:hAnsi="Calibri"/>
        <w:b/>
        <w:lang w:val="en-US" w:eastAsia="en-US"/>
      </w:rPr>
      <w:t>VICE – GOVERNADORIA ESTAD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6:00Z</dcterms:created>
  <dc:creator>GMCBarros</dc:creator>
  <dc:description/>
  <cp:keywords/>
  <dc:language>en-US</dc:language>
  <cp:lastModifiedBy>Saulo Meneses</cp:lastModifiedBy>
  <cp:lastPrinted>2023-06-14T08:36:00Z</cp:lastPrinted>
  <dcterms:modified xsi:type="dcterms:W3CDTF">2023-09-26T01:46:00Z</dcterms:modified>
  <cp:revision>2</cp:revision>
  <dc:subject/>
  <dc:title>PREVISÃO DE RECURSOS ORÇAMENTÁRIOS</dc:title>
</cp:coreProperties>
</file>