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O município de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(nome do município)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, integrante da região turística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 xml:space="preserve">(nome da região turística), 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por meio de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seu (a) Prefeito (a) Municipal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(nome completo do prefeito (a) Municipal)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, CPF nº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(CPF do prefeito (a) Municipal)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, de seu dirigente responsável pela pasta de turismo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(nome do dirigente responsável da pasta de turismo)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,</w:t>
      </w:r>
      <w:r>
        <w:rPr>
          <w:rStyle w:val="Fontepargpadro"/>
          <w:rFonts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CPF nº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(CPF do dirigente responsável pela pasta de turismo)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, e de seu Presidente do Conselho Municipal de Turismo - COMTUR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(nome completo do Presidente do Conselho Municipal de Turism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), e CPF nº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(CPF do presidente do Conselho)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, adere formalmente ao Programa de Regionalização do Turismo, comprometendo-se a:</w:t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Fazer parte e participar ativamente da Instância de Governança Regional.</w:t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Indicar um Interlocutor municipal titular e um suplente responsável pela interlocução do Programa de Regionalização do Turismo.</w:t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. Comprovar a existência do Conselho Municipal de Turismo ativo. </w:t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. Elaborar, caso não exista, ou atualizar o planejamento estratégico municipal do turismo, integrando-o ao da região turística. </w:t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Apoiar o desenvolvimento do turismo regional, em cooperação com os demais municípios da região turística.</w:t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Manter as informações atualizadas junto a Instância de Governança Regional - IGR e ao Órgão Estadual de Turismo</w:t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Data, local e ano)</w:t>
      </w:r>
    </w:p>
    <w:p>
      <w:pPr>
        <w:pStyle w:val="Normal1"/>
        <w:jc w:val="center"/>
        <w:rPr>
          <w:rStyle w:val="Fontepargpadro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</w:t>
        <w:tab/>
        <w:t xml:space="preserve">         __________________________________________</w:t>
        <w:tab/>
        <w:tab/>
        <w:t xml:space="preserve">       ____________________________</w:t>
      </w:r>
    </w:p>
    <w:p>
      <w:pPr>
        <w:pStyle w:val="Normal1"/>
        <w:spacing w:before="0" w:after="160"/>
        <w:jc w:val="center"/>
        <w:rPr/>
      </w:pPr>
      <w:r>
        <w:rPr>
          <w:rStyle w:val="Fontepargpadro"/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Prefeito (a)  Municipal</w:t>
        <w:tab/>
        <w:t xml:space="preserve">                       Dirigente responsável pela pasta de turismo (inserir cargo)  </w:t>
        <w:tab/>
        <w:tab/>
        <w:t xml:space="preserve">  Presidente do COMTU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3" w:gutter="0" w:header="490" w:top="2078" w:footer="490" w:bottom="546"/>
      <w:pgBorders w:display="allPages" w:offsetFrom="text">
        <w:top w:val="single" w:sz="4" w:space="0" w:color="000000"/>
        <w:left w:val="single" w:sz="4" w:space="25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8380095</wp:posOffset>
          </wp:positionH>
          <wp:positionV relativeFrom="paragraph">
            <wp:posOffset>-533400</wp:posOffset>
          </wp:positionV>
          <wp:extent cx="1198245" cy="1701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100" w:before="0" w:after="0"/>
      <w:ind w:left="0" w:right="-880" w:hanging="0"/>
      <w:rPr/>
    </w:pPr>
    <w:r>
      <w:rPr>
        <w:rStyle w:val="Fontepargpadro"/>
        <w:rFonts w:eastAsia="Arial" w:cs="Arial" w:ascii="Arial" w:hAnsi="Arial"/>
        <w:b/>
        <w:sz w:val="28"/>
      </w:rPr>
      <w:t xml:space="preserve"> 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0555</wp:posOffset>
          </wp:positionH>
          <wp:positionV relativeFrom="paragraph">
            <wp:posOffset>195580</wp:posOffset>
          </wp:positionV>
          <wp:extent cx="1617345" cy="6076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06090</wp:posOffset>
              </wp:positionH>
              <wp:positionV relativeFrom="paragraph">
                <wp:posOffset>271780</wp:posOffset>
              </wp:positionV>
              <wp:extent cx="4409440" cy="531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ERMO DE COMPROMISSO AO</w:t>
                          </w:r>
                        </w:p>
                        <w:p>
                          <w:pPr>
                            <w:pStyle w:val="Normal1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ROGRAMA DE REGIONALIZAÇÃO DO TURIS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pt;height:41.85pt;mso-wrap-distance-left:0pt;mso-wrap-distance-right:0pt;mso-wrap-distance-top:0pt;mso-wrap-distance-bottom:0pt;margin-top:21.4pt;mso-position-vertical-relative:text;margin-left:23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TERMO DE COMPROMISSO AO</w:t>
                    </w:r>
                  </w:p>
                  <w:p>
                    <w:pPr>
                      <w:pStyle w:val="Normal1"/>
                      <w:spacing w:before="0" w:after="1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ROGRAMA DE REGIONALIZAÇÃO DO TURISM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 w:bidi="ar-SA"/>
    </w:rPr>
  </w:style>
  <w:style w:type="character" w:styleId="Fontepargpadro">
    <w:name w:val="Fonte parág. padrão"/>
    <w:qFormat/>
    <w:rPr/>
  </w:style>
  <w:style w:type="character" w:styleId="Forte">
    <w:name w:val="Forte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fdenotaderodap">
    <w:name w:val="Ref. de nota de rodapé"/>
    <w:qFormat/>
    <w:rPr>
      <w:sz w:val="13"/>
      <w:vertAlign w:val="superscript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en-US" w:bidi="ar-SA"/>
    </w:rPr>
  </w:style>
  <w:style w:type="paragraph" w:styleId="Textodenotaderodap">
    <w:name w:val="Texto de nota de rodapé"/>
    <w:basedOn w:val="Normal1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7:00Z</dcterms:created>
  <dc:creator>Samarina Silva Carreira</dc:creator>
  <dc:description/>
  <dc:language>en-US</dc:language>
  <cp:lastModifiedBy>Rubia Hora</cp:lastModifiedBy>
  <dcterms:modified xsi:type="dcterms:W3CDTF">2021-12-07T15:47:00Z</dcterms:modified>
  <cp:revision>2</cp:revision>
  <dc:subject/>
  <dc:title/>
</cp:coreProperties>
</file>