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C4BC96" w:val="clear"/>
        <w:spacing w:before="0" w:after="12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REQUERIMENTO </w:t>
      </w:r>
    </w:p>
    <w:p>
      <w:pPr>
        <w:pStyle w:val="Normal"/>
        <w:shd w:fill="C4BC96" w:val="clear"/>
        <w:spacing w:before="0" w:after="12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ESSOA FÍSICA/JURÍDICA EM GERAL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35"/>
      </w:tblGrid>
      <w:tr>
        <w:trPr>
          <w:trHeight w:val="799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IDENTIFICAÇÃO DO(A) REQUERENT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ORIDADE A QUE É DIRIGID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GLA DA ENTIDADE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DO(A) REQUERENTE (Pessoa Física / Jurídica)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P.F./C.N.P.J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DEREÇO RESIDENCIAL/COMERCIAL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 DE CONTAT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LEFONE:</w:t>
            </w:r>
          </w:p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ATIVIDADE ECONÔMICA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: (preenchimento Opcional)</w:t>
            </w:r>
          </w:p>
          <w:p>
            <w:pPr>
              <w:pStyle w:val="Heading4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</w:t>
            </w:r>
            <w:bookmarkStart w:id="0" w:name="Texto55"/>
            <w:bookmarkEnd w:id="0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BJETO DO REQUERIMEN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Solicita concessão do pedido constante do presente requerimento.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Nestes termos.                                                                    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P. deferimento.                                                                                                          Data: 22/01/2020 09: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84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U T R A S   I N F O R M A Ç Õ E 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91" w:gutter="0" w:header="720" w:top="77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0" w:leader="none"/>
      </w:tabs>
      <w:jc w:val="center"/>
      <w:rPr>
        <w:rFonts w:ascii="Arial" w:hAnsi="Arial" w:cs="Arial"/>
        <w:b/>
        <w:b/>
        <w:bCs/>
        <w:sz w:val="14"/>
        <w:szCs w:val="14"/>
      </w:rPr>
    </w:pPr>
    <w:r>
      <w:rPr>
        <w:sz w:val="14"/>
        <w:szCs w:val="14"/>
        <w:lang w:val="en-US" w:eastAsia="en-US"/>
      </w:rPr>
      <w:drawing>
        <wp:inline distT="0" distB="0" distL="0" distR="0">
          <wp:extent cx="1028065" cy="12458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Governo de Sergipe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3:12:00Z</dcterms:created>
  <dc:creator>Jorge</dc:creator>
  <dc:description/>
  <cp:keywords>Ethan</cp:keywords>
  <dc:language>en-US</dc:language>
  <cp:lastModifiedBy>Jorge</cp:lastModifiedBy>
  <cp:lastPrinted>2017-09-13T08:31:00Z</cp:lastPrinted>
  <dcterms:modified xsi:type="dcterms:W3CDTF">2020-01-22T14:20:00Z</dcterms:modified>
  <cp:revision>14</cp:revision>
  <dc:subject/>
  <dc:title>Ethan Frome</dc:title>
</cp:coreProperties>
</file>