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Externo n° ____/2024-XXXX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racaju, XXX de XXXX de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nheiro Representante da </w:t>
      </w:r>
      <w:r>
        <w:rPr>
          <w:rFonts w:cs="Times New Roman" w:ascii="Times New Roman" w:hAnsi="Times New Roman"/>
          <w:color w:val="FF0000"/>
          <w:sz w:val="24"/>
          <w:szCs w:val="24"/>
        </w:rPr>
        <w:t>(inserir aqui EBISA ou CETUS, a depender do contra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- SOLICITAÇÃO DE PLANILHA ORÇAMENTÁ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Venho, por meio deste, em virtude do Contrato Centralizado Nº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>XX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/2024,celebrado entre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>(inserir nome da empresa aqui)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e o Estado de Sergipe, solicitar, planilha orçamentária, com objetivo de realização de serviços de manutenção preventiva e corretiva, a serem realizadas no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>XXXXXXX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A planilha orçamentária deverá ser elaborada de acordo com o levantamento de serviços destacados a seguir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9"/>
        <w:gridCol w:w="1814"/>
      </w:tblGrid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 ainda que, a Planilha Orçamentária devera seguir os requisitos que determina o item 5.2.4 do Termo de Referê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.4 - Orçamento estimado pela contratada: as planilhas de orçamento a serem apresentadas pela Contratada deverão possuir, no mínimo, o código do item de custo das tabelas ORSE e/ou SINAPI (ou ainda, a referência para os preços estimados por orçamentos), o quantitativo, especificação simplificada com marca e modelo do material (quando possível), valor unitário de cada item conforme a tabela de referência, valor unitário de cada item com o percentual de desconto contratado, valor total por item, percentual do BDI e o respectivo valor total do BDI, além de observações que porventura se façam necessárias conforme o caso. Os itens de custo referentes à mão de obra deverão ser apresentados em planilha separada dos itens de materiais/insumos. As planilhas deverão ser assinadas por profissional habilitado da Contrat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solicitamos que seja cumprido o prazo de 3 dias para elaboração da Planilha Orçamentária após a solicitação pela contratante, como determina o item 5.7 do Termo de Referência.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7 – A cada solicitação da Contratante para prestação de serviços, a Empresa Contratada terá um prazo de até 03 (três) dias úteis para apresentar orçamento referencial para execução dos serviços. Após a aprovação da planilha orçamentária referencial, será encaminhada a Ordem de Serviço com os serviços que foram liberados para serem executados e a Empresa CONTRATADA terá um prazo de até 03 (três) dias úteis para início dessas atividades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salientar, que, o não cumprimento dos prazos acima mencionados pela empresa CONTRATADA, ocorre nas penalidades e multas expressa na CLÁUSULA NONA do contrato 003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NONA – DAS PENALIDADES E MULTAS ( Art. 7° da Lei n° 10.520/20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inexecução total ou parcial do Contrato, a Administração poderá, garantida a prévia defesa, aplicar à (ao) CONTRATADA(O) as seguinte san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Advertência;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ulta, observados os seguintes limites máximos:</w:t>
      </w:r>
    </w:p>
    <w:p>
      <w:pPr>
        <w:pStyle w:val="Normal"/>
        <w:numPr>
          <w:ilvl w:val="0"/>
          <w:numId w:val="1"/>
        </w:numPr>
        <w:spacing w:before="0" w:after="0"/>
        <w:ind w:left="38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% (três décimos por cento) por dia, até o trigésimo dia de atraso, sobre o valor do fornecimento ou serviço não realizado, ou sobre a etapa do cronograma físico de obras não cumprido;</w:t>
      </w:r>
    </w:p>
    <w:p>
      <w:pPr>
        <w:pStyle w:val="Normal"/>
        <w:numPr>
          <w:ilvl w:val="0"/>
          <w:numId w:val="1"/>
        </w:numPr>
        <w:spacing w:before="0" w:after="0"/>
        <w:ind w:left="38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 (dez por cento) sobre o valor ou parcial da obrigação não cumprida, com o consequente cancelamento da nota de empenho ou documento equivalente.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(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caso entenda necessário, solicitamos uma visita técnica do engenheiro responsável da </w:t>
      </w:r>
      <w:r>
        <w:rPr>
          <w:rFonts w:cs="Times New Roman" w:ascii="Times New Roman" w:hAnsi="Times New Roman"/>
          <w:color w:val="FF0000"/>
          <w:sz w:val="24"/>
          <w:szCs w:val="24"/>
        </w:rPr>
        <w:t>(inserir nome da empresa aqui)</w:t>
      </w:r>
      <w:r>
        <w:rPr>
          <w:rFonts w:cs="Times New Roman" w:ascii="Times New Roman" w:hAnsi="Times New Roman"/>
          <w:sz w:val="24"/>
          <w:szCs w:val="24"/>
        </w:rPr>
        <w:t>, para aferir os itens relacionados acima e elaborar a Planilha Orçamentári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134" w:footer="23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0" t="13229" r="10684" b="2132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 SERGIPE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FF0000"/>
        <w:lang w:val="en-US" w:eastAsia="en-US"/>
      </w:rPr>
      <w:t>SECRETARIA XX XXXXXX XXXXXX 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12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m de Serviços - Locação de Estrutura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00Z</dcterms:created>
  <dc:creator>PREFEITURA</dc:creator>
  <dc:description/>
  <cp:keywords/>
  <dc:language>en-US</dc:language>
  <cp:lastModifiedBy>Leandro de Santana Santos</cp:lastModifiedBy>
  <cp:lastPrinted>2024-07-04T11:44:00Z</cp:lastPrinted>
  <dcterms:modified xsi:type="dcterms:W3CDTF">2024-07-05T14:25:00Z</dcterms:modified>
  <cp:revision>18</cp:revision>
  <dc:subject/>
  <dc:title/>
</cp:coreProperties>
</file>